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解析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企业的创新路径与市场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创新路径与市场前景</w:t>
      </w:r>
      <w:r>
        <w:rPr>
          <w:sz w:val="32"/>
          <w:szCs w:val="32"/>
        </w:rPr>
        <w:t>&lt;/p&gt;&lt;p&gt;&lt;img src="/static-img/8n67toYgCYcjjfQpJ5iNCEQ-onKxTbSq5xKn3Y6bUDc-ZsBVnc_p_9JqYMJxHn7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即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兴应用和服务开发）已经成为行业关注的焦点。探花不仅仅是指对现有技术进行改进，更是一种将先进科技融入日常生活中，以创新的方式解决问题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领域取得的一些成就。例如，华为公司推出了其自家的云服务平台，为企业提供了基于云计算、物联网、大数据和人工智能等技术的全方位支持。通过这种模式，不仅提升了用户体验，也促进了整个产业链上下游之间的协同效应。</w:t>
      </w:r>
      <w:r>
        <w:rPr>
          <w:sz w:val="32"/>
          <w:szCs w:val="32"/>
        </w:rPr>
        <w:t>&lt;/p&gt;&lt;p&gt;&lt;img src="/static-img/dyHd_7bQq3CoMKgttHNpckQ-onKxTbSq5xKn3Y6bUDc-ZsBVnc_p_9JqYMJxHn7w.jpg"&gt;&lt;/p&gt;&lt;p&gt;</w:t>
      </w:r>
      <w:r>
        <w:rPr>
          <w:sz w:val="32"/>
          <w:szCs w:val="32"/>
        </w:rPr>
        <w:t>此外，腾讯也在这方面做出了积极贡献。它利用自身强大的社交网络基础，在短视频、直播等领域推出了一系列针对性的应用。这不仅满足了用户对于更高质量内容传播需求，还为相关行业带来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市场前景方面，仍然存在一些挑战。一方面，由于政策导向和国际形势影响，一些国外大厂无法顺利进入中国市场，这为本土品牌提供了发展空间；另一方面，与国际标准化、安全性以及隐私保护等问题相比，本土产品还需要进一步提高。</w:t>
      </w:r>
      <w:r>
        <w:rPr>
          <w:sz w:val="32"/>
          <w:szCs w:val="32"/>
        </w:rPr>
        <w:t>&lt;/p&gt;&lt;p&gt;&lt;img src="/static-img/3xCX3MOuxTVtMhgfQyfCdEQ-onKxTbSq5xKn3Y6bUDc-ZsBVnc_p_9JqYMJxHn7w.jpg"&gt;&lt;/p&gt;&lt;p&gt;</w:t>
      </w:r>
      <w:r>
        <w:rPr>
          <w:sz w:val="32"/>
          <w:szCs w:val="32"/>
        </w:rPr>
        <w:t>综上所述，对于如何有效地推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而言，可以从以下几个方向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研发投入，加快核心技术攻克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产业链结构，培养更多本土创新型企业。</w:t>
      </w:r>
      <w:r>
        <w:rPr>
          <w:sz w:val="32"/>
          <w:szCs w:val="32"/>
        </w:rPr>
        <w:t>&lt;/p&gt;&lt;p&gt;&lt;img src="/static-img/wElQVVtQdFA5ZHluo06QJ0Q-onKxTbSq5xKn3Y6bUDc-ZsBVnc_p_9JqYMJxHn7w.jpg"&gt;&lt;/p&gt;&lt;p&gt;</w:t>
      </w:r>
      <w:r>
        <w:rPr>
          <w:sz w:val="32"/>
          <w:szCs w:val="32"/>
        </w:rPr>
        <w:t>提升产品整体竞争力，如标准化、安全性与隐私保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教育培训，让更多人才掌握相关技能，为产业发展提供人才保障。</w:t>
      </w:r>
      <w:r>
        <w:rPr>
          <w:sz w:val="32"/>
          <w:szCs w:val="32"/>
        </w:rPr>
        <w:t>&lt;/p&gt;&lt;p&gt;&lt;img src="/static-img/X9y6i2K3Pv7-novSvk-7DEQ-onKxTbSq5xKn3Y6bUDc-ZsBVnc_p_9JqYMJxHn7w.jpg"&gt;&lt;/p&gt;&lt;p&gt;</w:t>
      </w:r>
      <w:r>
        <w:rPr>
          <w:sz w:val="32"/>
          <w:szCs w:val="32"/>
        </w:rPr>
        <w:t>总之，只要我们能够持续保持创新精神，不断提升产品质量，同时加强国际合作与交流，将会使得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迎来更加光明的未来。</w:t>
      </w:r>
      <w:r>
        <w:rPr>
          <w:sz w:val="32"/>
          <w:szCs w:val="32"/>
        </w:rPr>
        <w:t>&lt;/p&gt;&lt;p&gt;&lt;a href = "/doc/65373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解析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创新路径与市场前景</w:t>
      </w:r>
      <w:r>
        <w:rPr>
          <w:sz w:val="32"/>
          <w:szCs w:val="32"/>
        </w:rPr>
        <w:t>.doc" rel="alternate" download="65373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解析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创新路径与市场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